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PATOPATI CRONICH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UDIO LONGITUDINALE E TRANSIZIONE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20154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TATO SCIENTIF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o Callea, Paola Francalanci, Giuliano Torre, Jean De Ville De Goy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E SCIENTIF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ola Francalan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P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si propone due obiettivi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Fornire un </w:t>
      </w:r>
      <w:r>
        <w:rPr>
          <w:rFonts w:cs="Times New Roman" w:ascii="Times New Roman" w:hAnsi="Times New Roman"/>
          <w:i/>
          <w:sz w:val="24"/>
          <w:szCs w:val="24"/>
        </w:rPr>
        <w:t>up-date</w:t>
      </w:r>
      <w:r>
        <w:rPr>
          <w:rFonts w:cs="Times New Roman" w:ascii="Times New Roman" w:hAnsi="Times New Roman"/>
          <w:sz w:val="24"/>
          <w:szCs w:val="24"/>
        </w:rPr>
        <w:t xml:space="preserve"> su malattie epatiche che insorgono in epoca neonatale o pediatrica e che progrediscono nel corso della vita ("</w:t>
      </w:r>
      <w:r>
        <w:rPr>
          <w:rFonts w:cs="Times New Roman" w:ascii="Times New Roman" w:hAnsi="Times New Roman"/>
          <w:i/>
          <w:sz w:val="24"/>
          <w:szCs w:val="24"/>
        </w:rPr>
        <w:t>life-long</w:t>
      </w:r>
      <w:r>
        <w:rPr>
          <w:rFonts w:cs="Times New Roman" w:ascii="Times New Roman" w:hAnsi="Times New Roman"/>
          <w:sz w:val="24"/>
          <w:szCs w:val="24"/>
        </w:rPr>
        <w:t>")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malattie (colangiopatie congenite e acquisite, malattie metaboliche, trasmissioni verticali dei virus B e C, ipertensione portale, neoplasie, NASH) sono analizzate longitudinalmente in modo da ricostruire la loro storia naturale, l'evoluzione clinica, i meccanismi patogenetici, lo sviluppo di nuovi test diagnostici e di strategie terapeutiche ne abbiano modificato il decors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onsegnare all’età adulta i piccoli pazienti dopo un percorso diagnostico e terapeutico appropriato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' con grande commozione quando un piccolo, affetto da atresia delle vie biliari che abbiamo conosciuto da neonato e poi da trapiantato, lascia il centro di epatologia pediatrica per entrare in un centro per adulti. Ma è giusto così, che altri Colleghi esperti e dedicati si prendano cura di un giovane ormai adulto. Rimarranno sempre nei nostri cuori e accompagnarli in questa transizione è l'ultimo impegno da affrontar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noscenza della storia naturale delle malattie epatiche "</w:t>
      </w:r>
      <w:r>
        <w:rPr>
          <w:rFonts w:cs="Times New Roman" w:ascii="Times New Roman" w:hAnsi="Times New Roman"/>
          <w:i/>
          <w:sz w:val="24"/>
          <w:szCs w:val="24"/>
        </w:rPr>
        <w:t>life-long</w:t>
      </w:r>
      <w:r>
        <w:rPr>
          <w:rFonts w:cs="Times New Roman" w:ascii="Times New Roman" w:hAnsi="Times New Roman"/>
          <w:sz w:val="24"/>
          <w:szCs w:val="24"/>
        </w:rPr>
        <w:t>" è essenziale anche per l'epatologo dell'adulto che deve confrontarsi con malattie congenite o ad insorgenza precoce nell'infanzia che hanno, talora, un decorso silente e diventano clinicamente manifeste solo nell'età adult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'aspetto innovativo del Corso consiste proprio nella continuità cronologica ed evolutiva di malattie il cui </w:t>
      </w:r>
      <w:r>
        <w:rPr>
          <w:rFonts w:cs="Times New Roman" w:ascii="Times New Roman" w:hAnsi="Times New Roman"/>
          <w:i/>
          <w:sz w:val="24"/>
          <w:szCs w:val="24"/>
        </w:rPr>
        <w:t>leitmotiv</w:t>
      </w:r>
      <w:r>
        <w:rPr>
          <w:rFonts w:cs="Times New Roman" w:ascii="Times New Roman" w:hAnsi="Times New Roman"/>
          <w:sz w:val="24"/>
          <w:szCs w:val="24"/>
        </w:rPr>
        <w:t xml:space="preserve"> è costituito dalla loro lunga durata collegando l'epatologia pediatrica all'epatologia della adul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 12-05-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-15.00       Iscrizi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15.15       Callea – Torre: Presentazione del Cors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i:    Boldrini – Angel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ngiopatie congenite “strutturali” che si manifestano nell’età adul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                - Onetti: Classificazione e istopatolo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               - Pietrobattista: Manifestazioni cliniche delle ciliopat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                - Monti: L’imaging del coinvolgimento cistico epato-re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               - DISCUSS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stasi intraepat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                - Torre: colestasi genetiche: cli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5                 - Francalanci: Istologia e genet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00                 - DISCUSS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                BR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ngite sclerosante ed Epatite autoimmu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45               - Torre: esordio in età pediatr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0               - Angelico: Manifestazioni cliniche nell’adul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15               - Callea: interpretazione della biops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0                - DISCUSSION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rdì 13-05-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i: Candusso - Tis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malie vascolar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9.00                  - Callea: Embriologia e anatomia della circolazione epat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20                  - Rollo: Indicazioni alla radiologia interventistica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40                  - Grimaldi: Indicazioni alla chirurg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                 - DISCUSS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ertensione porta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5                 - Monti: Imaging multimodale e flussimetria epa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30                 - De Ville: Cavernoma della vena porta: Stato dell’Ar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50                 - Adorisio: Coinvolgimento epatico di patologia cardia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10                 - DISCUSSIO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30                  BRE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i:  - Francalan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atoepatiti non alcoliche (NASH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                    - Alisi: patogen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                     - Putignani: Il microbiota: asse intestino-feg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                    - Emerenziani: aspetti nutrizionali ed asse intestino-fegat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50                     - DISCUSS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                     - PRANZO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i: Siciliano - Vecch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zione cronica da HBV/HC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0                    - Comparcola: infezione e terapia in età pediatr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20                    - Colombo: HBV e HCV in età adul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50                    - DISCUSS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zioni predisponenti allo sviluppo di HC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20                     - Callea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40                     - BREAK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oni focali benig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                    - Monti: Caratterizzazione e D.D. con imaging multiparametr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5                     - Avolio: Indicazioni chirurgi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                    - Francalanci: Approccio classificativo degli adeno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5                     - DISCUSSI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14-05-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i: Torre – Digil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brosi Cistic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                     - Lucidi: Patologia epatica in F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15                    - Angioni: genetica e fenoti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30                    - Guido: Istopatologia precoce e tardi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9.45                     - DISCUSS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di Wils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                     - Iorio: Fenotipo pediatr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                      - Grieco: Fenotipo dell’adul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0                      - Callea: patologia delle lesioni epatiche - Francalanci: gene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0                      - DISCUSS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                     - BRE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i: Grieco - Mer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pian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                     - De Ville: Complicanze a “breve termin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                     - Candusso: Complicanze a “lungo termin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                     - DISCUSS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                      - Chiusura lav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                     - TEST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rPr>
          <w:rFonts w:ascii="Verdana" w:hAnsi="Verdana" w:cs="Verdana"/>
          <w:b/>
          <w:b/>
          <w:bCs/>
          <w:kern w:val="2"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DATA E SED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rPr>
          <w:rFonts w:ascii="Verdana" w:hAnsi="Verdana" w:cs="Verdana"/>
          <w:b/>
          <w:b/>
          <w:bCs/>
          <w:kern w:val="2"/>
          <w:sz w:val="6"/>
          <w:szCs w:val="6"/>
        </w:rPr>
      </w:pPr>
      <w:r>
        <w:rPr>
          <w:rFonts w:cs="Verdana" w:ascii="Verdana" w:hAnsi="Verdana"/>
          <w:b/>
          <w:bCs/>
          <w:kern w:val="2"/>
          <w:sz w:val="6"/>
          <w:szCs w:val="6"/>
        </w:rPr>
        <w:t> </w:t>
      </w:r>
    </w:p>
    <w:p>
      <w:pPr>
        <w:pStyle w:val="Normal"/>
        <w:widowControl w:val="false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- 14 maggio 20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la Salviati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RCCS Ospedale Pediatrico Bambino Ges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rPr/>
      </w:pPr>
      <w:r>
        <w:rPr>
          <w:rFonts w:cs="Verdana" w:ascii="Verdana" w:hAnsi="Verdana"/>
          <w:sz w:val="18"/>
          <w:szCs w:val="18"/>
        </w:rPr>
        <w:t>P.zza S. Onofrio, 4 - 00165 Roma</w:t>
      </w:r>
      <w:r>
        <w:rPr>
          <w:rFonts w:cs="Verdana" w:ascii="Verdana" w:hAnsi="Verdana"/>
          <w:b/>
          <w:bCs/>
          <w:kern w:val="2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ISCRIZION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rPr>
          <w:rFonts w:ascii="Verdana" w:hAnsi="Verdana" w:cs="Verdana"/>
          <w:b/>
          <w:b/>
          <w:bCs/>
          <w:kern w:val="2"/>
          <w:sz w:val="6"/>
          <w:szCs w:val="6"/>
        </w:rPr>
      </w:pPr>
      <w:r>
        <w:rPr>
          <w:rFonts w:cs="Verdana" w:ascii="Verdana" w:hAnsi="Verdana"/>
          <w:b/>
          <w:bCs/>
          <w:kern w:val="2"/>
          <w:sz w:val="6"/>
          <w:szCs w:val="6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’ necessario effettuare l’iscrizione ed il pagamento on line su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http://www.ospedalebambinogesu.differentweb.it/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34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La quota di iscrizione è fissata in </w:t>
      </w:r>
      <w:r>
        <w:rPr>
          <w:rFonts w:eastAsia="Arial Unicode MS" w:cs="Arial Unicode MS" w:ascii="Arial Unicode MS" w:hAnsi="Arial Unicode MS"/>
          <w:sz w:val="18"/>
          <w:szCs w:val="18"/>
        </w:rPr>
        <w:t>€</w:t>
      </w:r>
      <w:r>
        <w:rPr>
          <w:rFonts w:cs="Verdana" w:ascii="Verdana" w:hAnsi="Verdana"/>
          <w:sz w:val="18"/>
          <w:szCs w:val="18"/>
        </w:rPr>
        <w:t xml:space="preserve"> 100,00 ed € 50,00 per gli specializzandi previa presentazione del certificato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34" w:leader="none"/>
        </w:tabs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ranno accettate le prime 45 iscrizioni che perverranno in ordine di temp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spacing w:lineRule="auto" w:line="300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EDUCAZIONE CONTINUA IN MEDICINA (ECM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rPr>
          <w:rFonts w:ascii="Verdana" w:hAnsi="Verdana" w:cs="Verdana"/>
          <w:b/>
          <w:b/>
          <w:bCs/>
          <w:kern w:val="2"/>
          <w:sz w:val="6"/>
          <w:szCs w:val="6"/>
        </w:rPr>
      </w:pPr>
      <w:r>
        <w:rPr>
          <w:rFonts w:cs="Verdana" w:ascii="Verdana" w:hAnsi="Verdana"/>
          <w:b/>
          <w:bCs/>
          <w:kern w:val="2"/>
          <w:sz w:val="6"/>
          <w:szCs w:val="6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spacing w:lineRule="auto" w:line="30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corso è stata avviata la procedura al Ministero per l’assegnazione dei crediti formativi per le seguenti figure professionali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spacing w:lineRule="auto" w:line="3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dico Chirurgo</w:t>
      </w:r>
      <w:r>
        <w:rPr>
          <w:rFonts w:cs="Verdana" w:ascii="Verdana" w:hAnsi="Verdana"/>
          <w:sz w:val="18"/>
          <w:szCs w:val="18"/>
        </w:rPr>
        <w:t xml:space="preserve">  (Epatologi, Chirurghi, Pediatri, Gastroenterologi, Genetisti ed Anatomo Patologi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lascio dei crediti è subordinato all’effettiva presenza del partecipante all’intero evento formativo verificata attraverso  la registrazione  manuale (firma entrata/uscita), alla compilazione del questionario sulla soddisfazione dell’evento e alla verifica del questionario per la valutazione dell’apprend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spacing w:lineRule="auto" w:line="3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spacing w:lineRule="auto" w:line="300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  <w:t> 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SEGRETERIA ORGANIZZATIV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kern w:val="2"/>
          <w:sz w:val="6"/>
          <w:szCs w:val="6"/>
        </w:rPr>
      </w:pPr>
      <w:r>
        <w:rPr>
          <w:rFonts w:cs="Verdana" w:ascii="Verdana" w:hAnsi="Verdana"/>
          <w:b/>
          <w:bCs/>
          <w:kern w:val="2"/>
          <w:sz w:val="6"/>
          <w:szCs w:val="6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spacing w:lineRule="auto" w:line="30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zio Eventi Formativi ECM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pedale Pediatrico Bambino Ges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zza S. Onofrio, 4 - 00165 Rom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: 06-6859.4864 - 2290 - 2411 - 3770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06/6859.24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congressi@opbg.ne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2" w:leader="none"/>
        </w:tabs>
        <w:spacing w:lineRule="auto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ww.ospedalebambinogesu.it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0:00Z</dcterms:created>
  <dc:creator>compsys</dc:creator>
  <dc:description/>
  <cp:keywords/>
  <dc:language>en-US</dc:language>
  <cp:lastModifiedBy>Gigliozzi Felicina</cp:lastModifiedBy>
  <cp:lastPrinted>2016-01-15T10:12:00Z</cp:lastPrinted>
  <dcterms:modified xsi:type="dcterms:W3CDTF">2016-02-01T08:28:00Z</dcterms:modified>
  <cp:revision>26</cp:revision>
  <dc:subject/>
  <dc:title/>
</cp:coreProperties>
</file>